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湖服务区、平湖服务区部分空调更新项目</w:t>
      </w:r>
    </w:p>
    <w:p>
      <w:pPr>
        <w:pStyle w:val="Normal"/>
        <w:spacing w:lineRule="auto" w:line="360"/>
        <w:jc w:val="center"/>
        <w:rPr/>
      </w:pP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5171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湖服务区、平湖服务区部分空调更新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卓驿商业管理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南湖服务区、平湖服务区部分空调进行更新。其中南湖服务区四面出风吸顶式内机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台，中央空调外机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台；平湖服务区四面出风吸顶式内机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台，中央空调外机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台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恒协机电工程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516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订后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天内完成交货及安装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361962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5-28T13:59:00Z</dcterms:modified>
  <cp:revision>1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