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S30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平湖至安吉公路平湖平善大道至南湖嘉南公路段改建工程（二期一阶段）绿化工程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重新招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4299"/>
        <w:gridCol w:w="142"/>
        <w:gridCol w:w="1281"/>
        <w:gridCol w:w="1253"/>
      </w:tblGrid>
      <w:tr>
        <w:trPr>
          <w:trHeight w:val="567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招标方式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工程名称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  <w:t>S302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平湖至安吉公路平湖平善大道至南湖嘉南公路段改建工程（二期一阶段）绿化工程（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重新招标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招标人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嘉兴市快速路建设发展有限公司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招标代理机构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浙江同欣工程管理有限公司</w:t>
            </w:r>
          </w:p>
        </w:tc>
      </w:tr>
      <w:tr>
        <w:trPr>
          <w:trHeight w:val="1069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工程规模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S30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平湖至安吉公路平湖平善大道至南湖嘉南公路段改建工程（二期一阶段）绿化工程起点位于现状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省道与嘉兴市平湖市曹桥街道章桥村村路以西附近（即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S30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平湖至安吉公路平湖平善大道至南湖嘉南公路段改建工程（一期）高架桥起点处，桩号为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K1+445.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），终点至三环东路与长水路交叉口，主线路线全长约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.6km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建设地点为嘉兴市南湖区、平湖市。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中标候选人</w:t>
            </w:r>
          </w:p>
        </w:tc>
        <w:tc>
          <w:tcPr>
            <w:tcW w:w="4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绍兴市四季青景观建设有限公司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中标候选人排序</w:t>
            </w:r>
          </w:p>
        </w:tc>
        <w:tc>
          <w:tcPr>
            <w:tcW w:w="4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第一名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第二名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第三名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投标报价</w:t>
            </w:r>
          </w:p>
        </w:tc>
        <w:tc>
          <w:tcPr>
            <w:tcW w:w="4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2349157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元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</w:p>
        </w:tc>
      </w:tr>
      <w:tr>
        <w:trPr>
          <w:trHeight w:val="1191" w:hRule="atLeast"/>
          <w:cantSplit w:val="true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能力条件</w:t>
            </w:r>
          </w:p>
        </w:tc>
        <w:tc>
          <w:tcPr>
            <w:tcW w:w="4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独立法人资格；                                   业绩：第三届数字峰会周边景观提升工程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段（施工）（竣工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；金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0696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项目经理（负责人）</w:t>
            </w:r>
          </w:p>
        </w:tc>
        <w:tc>
          <w:tcPr>
            <w:tcW w:w="4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刘国焘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</w:p>
        </w:tc>
      </w:tr>
      <w:tr>
        <w:trPr>
          <w:trHeight w:val="1112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资质证书及编号</w:t>
            </w:r>
          </w:p>
        </w:tc>
        <w:tc>
          <w:tcPr>
            <w:tcW w:w="4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高级工程师（风景园林）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书编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33000515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绩：世界爱情文化公园—“爱情之路”区域提升完善工程—景观绿化项目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工期</w:t>
            </w:r>
          </w:p>
        </w:tc>
        <w:tc>
          <w:tcPr>
            <w:tcW w:w="4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42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历天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评标情况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被否决的投标人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被否决的理由和依据（不符合招标文件的条款）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宁波市天莱园林建设工程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投标文件中勾选材料调差，且未备注说明，招标文件明确要求本项目不调差，根据招标文件第三章评标办法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1.1-2.1.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第一个信封形式评审与响应性评审标准中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投标文件对招标文件的实质性要求和条件作出响应，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宁波绿茵市政园林股份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投标文件中勾选材料调差，且未备注说明，招标文件明确要求本项目不调差，根据招标文件第三章评标办法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1.1-2.1.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第一个信封形式评审与响应性评审标准中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投标文件对招标文件的实质性要求和条件作出响应，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浙江达丰建设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投标文件中勾选材料调差，且未备注说明，招标文件明确要求本项目不调差，根据招标文件第三章评标办法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1.1-2.1.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第一个信封形式评审与响应性评审标准中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投标文件对招标文件的实质性要求和条件作出响应，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浙江中茂园林建设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投标文件中勾选材料调差，且未备注说明，招标文件明确要求本项目不调差，根据招标文件第三章评标办法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1.1-2.1.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第一个信封形式评审与响应性评审标准中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投标文件对招标文件的实质性要求和条件作出响应，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杭州天顺市政环境建设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投标文件中勾选材料调差，且未备注说明，招标文件明确要求本项目不调差，根据招标文件第三章评标办法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1.1-2.1.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第一个信封形式评审与响应性评审标准中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投标文件对招标文件的实质性要求和条件作出响应，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湖州市政工程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投标文件中勾选材料调差，且未备注说明，招标文件明确要求本项目不调差，根据招标文件第三章评标办法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1.1-2.1.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第一个信封形式评审与响应性评审标准中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投标文件对招标文件的实质性要求和条件作出响应，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宁波市花木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投标文件中勾选材料调差，且未备注说明，招标文件明确要求本项目不调差，根据招标文件第三章评标办法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1.1-2.1.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第一个信封形式评审与响应性评审标准中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投标文件对招标文件的实质性要求和条件作出响应，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相亭生态科技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投标文件中财务承诺书未加盖法定代表人章，根据招标文件第三章评标办法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1.1-2.1.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第一个信封形式评审与响应性评审标准中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投标文件第一个信封中法定代表人电子章、投标人的单位电子印章盖章齐全，符合招标文件规定，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湖南省一建园林建设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投标文件中项目经理未提供业绩证明材料，根据招标文件第三章评标办法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1.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第一个信封资格评审标准中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投标人的项目经理、项目技术负责人和安全负责人资格、项目经理在岗情况符合招标文件规定，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江苏泽誉建设工程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投标文件中项目经理未提供业绩证明材料，根据招标文件第三章评标办法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1.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第一个信封资格评审标准中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投标人的项目经理、项目技术负责人和安全负责人资格、项目经理在岗情况符合招标文件规定，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杭州汇达绿地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投标文件中项目经理未提供业绩证明材料，根据招标文件第三章评标办法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1.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第一个信封资格评审标准中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投标人的项目经理、项目技术负责人和安全负责人资格、项目经理在岗情况符合招标文件规定，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湖南琨基建设集团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投标文件中项目经理未提供业绩证明材料，根据招标文件第三章评标办法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1.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第一个信封资格评审标准中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投标人的项目经理、项目技术负责人和安全负责人资格、项目经理在岗情况符合招标文件规定，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广州搏弈园林绿化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投标文件中项目经理未提供业绩证明材料，根据招标文件第三章评标办法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1.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第一个信封资格评审标准中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投标人的项目经理、项目技术负责人和安全负责人资格、项目经理在岗情况符合招标文件规定，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浙江新桃源园林工程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投标文件中项目经理未提供业绩证明材料，根据招标文件第三章评标办法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1.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第一个信封资格评审标准中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投标人的项目经理、项目技术负责人和安全负责人资格、项目经理在岗情况符合招标文件规定，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杭州金溢建设集团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投标文件中项目经理未提供业绩证明材料，根据招标文件第三章评标办法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1.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第一个信封资格评审标准中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投标人的项目经理、项目技术负责人和安全负责人资格、项目经理在岗情况符合招标文件规定，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浙江华舟建设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投标文件中项目经理未提供业绩证明材料，根据招标文件第三章评标办法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1.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第一个信封资格评审标准中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投标人的项目经理、项目技术负责人和安全负责人资格、项目经理在岗情况符合招标文件规定，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杭州中航建设集团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投标文件中安全负责人未提供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证，根据招标文件第三章评标办法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1.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第一个信封资格评审标准中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投标人的项目经理、项目技术负责人和安全负责人资格、项目经理在岗情况符合招标文件规定，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浙江双林古建园林工程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投标文件中提供的银行存款证明材料中押或冻结金额显示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YES”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，根据招标文件第三章评标办法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1.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资格评审标准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投标人的财务状况符合招标文件规定，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福建艺景生态建设集团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投标文件中提供的银行存款证明材料中押或冻结金额显示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YES”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，根据招标文件第三章评标办法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1.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资格评审标准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投标人的财务状况符合招标文件规定，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固川建设集团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投标文件中提供的银行存款证明材料中押或冻结金额显示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YES”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，根据招标文件第三章评标办法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1.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资格评审标准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投标人的财务状况符合招标文件规定，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湖南怡人园林绿化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文件中未提供财务能力承诺书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，根据招标文件第三章评标办法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1.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资格评审标准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）投标人的财务状况符合招标文件规定，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江苏科晟建设集团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标文件中提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银行信贷证明招标人名称不正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根据招标文件第三章评标办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评审标准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投标人的财务状况符合招标文件规定，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杭州盛萧环境建设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标文件中提供的投标人业绩证明材料不能体现合同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根据招标文件第三章评标办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评审标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投标人的类似项目业绩符合招标文件规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浙江上匠园林建设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24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投标文件中工程量清单编制说明与招标文件不一致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根据招标文件第三章评标办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-2.1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形式评审与响应性评审标准中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投标文件第二个信封按照招标文件规定的格式、内容填写，字迹清晰可辨：</w:t>
            </w:r>
          </w:p>
          <w:p>
            <w:pPr>
              <w:pStyle w:val="Normal"/>
              <w:spacing w:lineRule="exact" w:line="360"/>
              <w:ind w:firstLine="424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．投标函按招标文件规定填报了项目名称、标段号、补遗书编号（如有）、投标价（包括大写金额和小写金额），且投标人名称与第一个信封投标人名称一致；</w:t>
            </w:r>
          </w:p>
          <w:p>
            <w:pPr>
              <w:pStyle w:val="Normal"/>
              <w:spacing w:lineRule="exact" w:line="360"/>
              <w:ind w:firstLine="424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．已标价工程量清单说明文字与招标文件规定一致，未进行实质性修改和删减；</w:t>
            </w:r>
          </w:p>
          <w:p>
            <w:pPr>
              <w:pStyle w:val="Normal"/>
              <w:widowControl/>
              <w:spacing w:lineRule="atLeast" w:line="36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．投标文件组成齐全完整，内容均按规定填写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浙江金桥环境建设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24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投标文件中工程量清单编制说明与招标文件不一致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根据招标文件第三章评标办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-2.1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形式评审与响应性评审标准中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投标文件第二个信封按照招标文件规定的格式、内容填写，字迹清晰可辨：</w:t>
            </w:r>
          </w:p>
          <w:p>
            <w:pPr>
              <w:pStyle w:val="Normal"/>
              <w:spacing w:lineRule="exact" w:line="360"/>
              <w:ind w:firstLine="424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．投标函按招标文件规定填报了项目名称、标段号、补遗书编号（如有）、投标价（包括大写金额和小写金额），且投标人名称与第一个信封投标人名称一致；</w:t>
            </w:r>
          </w:p>
          <w:p>
            <w:pPr>
              <w:pStyle w:val="Normal"/>
              <w:spacing w:lineRule="exact" w:line="360"/>
              <w:ind w:firstLine="424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．已标价工程量清单说明文字与招标文件规定一致，未进行实质性修改和删减；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．投标文件组成齐全完整，内容均按规定填写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否决投标处理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杭州萧山振大园林绿化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24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投标文件中工程量清单编制说明与招标文件不一致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根据招标文件第三章评标办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-2.1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形式评审与响应性评审标准中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投标文件第二个信封按照招标文件规定的格式、内容填写，字迹清晰可辨：</w:t>
            </w:r>
          </w:p>
          <w:p>
            <w:pPr>
              <w:pStyle w:val="Normal"/>
              <w:spacing w:lineRule="exact" w:line="360"/>
              <w:ind w:firstLine="424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．投标函按招标文件规定填报了项目名称、标段号、补遗书编号（如有）、投标价（包括大写金额和小写金额），且投标人名称与第一个信封投标人名称一致；</w:t>
            </w:r>
          </w:p>
          <w:p>
            <w:pPr>
              <w:pStyle w:val="Normal"/>
              <w:spacing w:lineRule="exact" w:line="360"/>
              <w:ind w:firstLine="424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．已标价工程量清单说明文字与招标文件规定一致，未进行实质性修改和删减；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．投标文件组成齐全完整，内容均按规定填写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否决投标处理；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开标时间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26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嘉兴市快速路建设发展有限公司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公示时间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日—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26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备注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</w:p>
        </w:tc>
        <w:tc>
          <w:tcPr>
            <w:tcW w:w="26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bidi="ar"/>
              </w:rPr>
              <w:t>监督电话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嘉兴市交通运输局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及电话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573-8368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 xml:space="preserve">2639      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中华人民共和国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">
    <w:name w:val="正文2"/>
    <w:qFormat/>
    <w:pPr>
      <w:widowControl w:val="false"/>
      <w:bidi w:val="0"/>
      <w:spacing w:lineRule="auto" w:line="240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wucy</cp:lastModifiedBy>
  <cp:lastPrinted>2025-05-14T13:16:00Z</cp:lastPrinted>
  <dcterms:modified xsi:type="dcterms:W3CDTF">2025-05-14T05:16:23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2ZWNhY2MyNjk2YWYyYTJkOWY5ZWQwYTAyZGNmMjUiLCJ1c2VySWQiOiI4MTcyODQ0NTcifQ==</vt:lpwstr>
  </property>
  <property fmtid="{D5CDD505-2E9C-101B-9397-08002B2CF9AE}" pid="5" name="commondata">
    <vt:lpwstr>commondata</vt:lpwstr>
  </property>
</Properties>
</file>